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Appello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ind w:left="113" w:hanging="0"/>
        <w:jc w:val="center"/>
        <w:rPr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In marcia per il clima</w:t>
      </w:r>
    </w:p>
    <w:p>
      <w:pPr>
        <w:pStyle w:val="Normal"/>
        <w:spacing w:before="280" w:after="0"/>
        <w:ind w:firstLine="28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clima</w:t>
      </w:r>
      <w:r>
        <w:rPr/>
        <w:t xml:space="preserve"> sulla Terra sta cambiando, ma  tardano decisioni condivise ed efficaci della politica per contrastare questa emergenza planetaria. Spetta dunque a noi sollecitarle e soprattutto operare un </w:t>
      </w:r>
      <w:r>
        <w:rPr>
          <w:b/>
          <w:bCs/>
        </w:rPr>
        <w:t>profondo cambiamento culturale e politico</w:t>
      </w:r>
      <w:r>
        <w:rPr/>
        <w:t xml:space="preserve"> che incida sui modi di produzione e consumo, che fermi la febbre del Pianeta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0"/>
        <w:ind w:firstLine="283"/>
        <w:jc w:val="both"/>
        <w:rPr>
          <w:bCs/>
        </w:rPr>
      </w:pPr>
      <w:r>
        <w:rPr>
          <w:rFonts w:cs="Verdana" w:ascii="Verdana" w:hAnsi="Verdana"/>
          <w:b/>
          <w:bCs/>
        </w:rPr>
        <w:t>Dobbiamo farlo</w:t>
      </w:r>
      <w:r>
        <w:rPr/>
        <w:t xml:space="preserve"> per noi e per tutti gli esseri viventi, per salvare le tante aree d'Italia e del Mondo che già oggi subiscono le conseguenze dei cambiamenti climatici, per </w:t>
      </w:r>
      <w:r>
        <w:rPr>
          <w:color w:val="000000"/>
        </w:rPr>
        <w:t>garantire la bellezza dei nostri paesaggi e la biodiversità, per</w:t>
      </w:r>
      <w:r>
        <w:rPr/>
        <w:t xml:space="preserve"> tutelare</w:t>
      </w:r>
      <w:r>
        <w:rPr>
          <w:color w:val="000000"/>
        </w:rPr>
        <w:t xml:space="preserve"> la ricchezza dei territori, del mare e del</w:t>
      </w:r>
      <w:r>
        <w:rPr/>
        <w:t xml:space="preserve">la nostra agricoltura in termini di qualità e quantità delle produzioni, per risolvere i fenomeni di dissesto idrogeologico e stress idrico. </w:t>
      </w:r>
      <w:r>
        <w:rPr>
          <w:color w:val="000000"/>
        </w:rPr>
        <w:t xml:space="preserve">Dobbiamo farlo per </w:t>
      </w:r>
      <w:r>
        <w:rPr/>
        <w:t xml:space="preserve">permettere a tutti di vivere in pace in città e paesi più belli e ospitali, per liberarci dalle guerre e dai conflitti che nascono </w:t>
      </w:r>
      <w:r>
        <w:rPr>
          <w:lang w:eastAsia="ar-SA"/>
        </w:rPr>
        <w:t>per il controllo delle risorse energetiche</w:t>
      </w:r>
      <w:r>
        <w:rPr/>
        <w:t xml:space="preserve"> non rinnovabili sempre più scarse, delle fonti alimentari, dei beni comuni come l’acqua. </w:t>
      </w:r>
      <w:r>
        <w:rPr>
          <w:bCs/>
        </w:rPr>
        <w:t>Dobbiamo farlo per dare ai bambini e ai giovani di oggi una prospettiva desiderabile, un futuro per cui crescere.</w:t>
      </w:r>
    </w:p>
    <w:p>
      <w:pPr>
        <w:pStyle w:val="Normal"/>
        <w:spacing w:before="280" w:after="0"/>
        <w:ind w:firstLine="283"/>
        <w:jc w:val="both"/>
        <w:rPr/>
      </w:pPr>
      <w:r>
        <w:rPr>
          <w:rFonts w:cs="Verdana" w:ascii="Verdana" w:hAnsi="Verdana"/>
          <w:b/>
          <w:bCs/>
        </w:rPr>
        <w:t>Possiamo farlo</w:t>
      </w:r>
      <w:r>
        <w:rPr/>
        <w:t xml:space="preserve"> perché oggi le conoscenze tecnologiche ci permettono di ripensare il modo di produrre energia e di consumarla per muoverci, abitare, produrre senza dilapidare le risorse comuni quali l'acqua, il suolo, l'aria, la vita sulla Terra e perché possiamo costruire la collaborazione con il mondo dell’educazione e della formazione, dove grandi sono la sensibilità e le capacità professionali.</w:t>
      </w:r>
    </w:p>
    <w:p>
      <w:pPr>
        <w:pStyle w:val="Normal"/>
        <w:spacing w:before="280" w:after="0"/>
        <w:ind w:firstLine="283"/>
        <w:jc w:val="both"/>
        <w:rPr/>
      </w:pPr>
      <w:r>
        <w:rPr>
          <w:rFonts w:cs="Verdana" w:ascii="Verdana" w:hAnsi="Verdana"/>
          <w:b/>
          <w:bCs/>
        </w:rPr>
        <w:t>La rivoluzione che vogliamo</w:t>
      </w:r>
      <w:r>
        <w:rPr/>
        <w:t xml:space="preserve"> ha degli obiettivi precisi, si propone subito, in tutta Europa e nel mondo, di </w:t>
      </w:r>
      <w:r>
        <w:rPr>
          <w:rStyle w:val="Emphasis"/>
          <w:i w:val="false"/>
        </w:rPr>
        <w:t>ridurre</w:t>
      </w:r>
      <w:r>
        <w:rPr>
          <w:rStyle w:val="Emphasis"/>
        </w:rPr>
        <w:t xml:space="preserve"> </w:t>
      </w:r>
      <w:r>
        <w:rPr/>
        <w:t>in dieci anni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del 20% il consumo complessivo di energia attraverso risparmio e maggiore efficienza</w:t>
      </w:r>
      <w:r>
        <w:rPr/>
        <w:t>, di far dipendere per almeno il 20% il fabbisogno energetico da fonti rinnovabili e di ridurre del 30% le emissioni di gas che alterano il clima sulla terra.</w:t>
      </w:r>
    </w:p>
    <w:p>
      <w:pPr>
        <w:pStyle w:val="Normal"/>
        <w:spacing w:before="280" w:after="0"/>
        <w:ind w:firstLine="283"/>
        <w:jc w:val="both"/>
        <w:rPr/>
      </w:pPr>
      <w:r>
        <w:rPr>
          <w:rFonts w:cs="Verdana" w:ascii="Verdana" w:hAnsi="Verdana"/>
          <w:b/>
          <w:bCs/>
        </w:rPr>
        <w:t>L’Italia fino ad oggi ha marciato in direzione opposta</w:t>
      </w:r>
      <w:r>
        <w:rPr/>
        <w:t>, aumentando i propri consumi di combustibili fossili. Ora dobbiamo dimostrare al mondo di saper invertire la tendenza, di saper partecipare ad un nuovo progresso, di essere capaci di innovare a partire dal formidabile giacimento dei nostri saperi, dei nostri giovani, dei nostri territori, delle nostre esperienze di produzione e di consumo innovative, come l’agricoltura biologica.</w:t>
      </w:r>
    </w:p>
    <w:p>
      <w:pPr>
        <w:pStyle w:val="Normal"/>
        <w:spacing w:before="280" w:after="0"/>
        <w:ind w:firstLine="283"/>
        <w:jc w:val="both"/>
        <w:rPr/>
      </w:pPr>
      <w:r>
        <w:rPr>
          <w:rFonts w:cs="Verdana" w:ascii="Verdana" w:hAnsi="Verdana"/>
          <w:b/>
          <w:bCs/>
        </w:rPr>
        <w:t>Una conversione che ci appare desiderabile</w:t>
      </w:r>
      <w:r>
        <w:rPr/>
        <w:t>, perché può migliorare subito il nostro benessere e qualità della vita, perché aiuta la coesione sociale, la pace e la sicurezza internazionale, promuove una più equa distribuzione delle risorse del pianeta e garantisce a tutti il diritto di accedervi.. Unendo le forze possiamo vincere le potenti lobby dell'economia dello spreco, così come l'inerzia dei piccoli e grandi privilegi e il conservatorismo delle cattive abitudini. Una conversione su cui investire risorse e competenze perché può produrre grandi benefici per la qualità del lavoro di donne e uomini, in Italia e nel mondo, e rendere la globalizzazione più equa e sostenibile.</w:t>
      </w:r>
    </w:p>
    <w:p>
      <w:pPr>
        <w:pStyle w:val="Normal"/>
        <w:spacing w:before="280" w:after="0"/>
        <w:ind w:firstLine="283"/>
        <w:jc w:val="both"/>
        <w:rPr/>
      </w:pPr>
      <w:r>
        <w:rPr>
          <w:rFonts w:cs="Verdana" w:ascii="Verdana" w:hAnsi="Verdana"/>
          <w:b/>
        </w:rPr>
        <w:t>Possiamo cambiare il modello di sviluppo</w:t>
      </w:r>
      <w:r>
        <w:rPr>
          <w:rFonts w:cs="Verdana" w:ascii="Verdana" w:hAnsi="Verdana"/>
        </w:rPr>
        <w:t xml:space="preserve"> </w:t>
      </w:r>
      <w:r>
        <w:rPr/>
        <w:t>promuovendo la partecipazione delle persone nelle scelte che riguardano l’ambiente, le infrastrutture, i beni comuni, incentivando pratiche produttive, industriali ed agronomiche, rispettose dell’ambiente, orientate verso obiettivi di qualità, verso il benessere delle persone e delle comunità.</w:t>
      </w:r>
      <w:r>
        <w:rPr>
          <w:b/>
          <w:bCs/>
        </w:rPr>
        <w:t xml:space="preserve"> </w:t>
      </w:r>
      <w:r>
        <w:rPr>
          <w:bCs/>
        </w:rPr>
        <w:t>E’ questa una prospettiva a cui il mondo della produzione può dare un grande contributo per un nuovo modo di produrre e per rendere il Paese più competitivo.</w:t>
      </w:r>
    </w:p>
    <w:p>
      <w:pPr>
        <w:pStyle w:val="Normal"/>
        <w:spacing w:before="280" w:after="0"/>
        <w:ind w:firstLine="283"/>
        <w:jc w:val="both"/>
        <w:rPr/>
      </w:pPr>
      <w:r>
        <w:rPr>
          <w:rFonts w:cs="Verdana" w:ascii="Verdana" w:hAnsi="Verdana"/>
          <w:b/>
          <w:bCs/>
        </w:rPr>
        <w:t>Cambieremo i nostri stili di vita</w:t>
      </w:r>
      <w:r>
        <w:rPr/>
        <w:t>, le scelte di consumo, comprese quelle legate alle produzioni animali, le consuetudini quotidiane, chiedendo e premiando nel contempo lo scambio di nuovi beni, l'erogazione di nuovi servizi, capaci di rilanciare l’occupazione, di garantire la coesione sociale, di migliorare le relazioni tra tutte le donne e gli uomini, di avere paesi e città meno inquinati e un Italia sempre più bella.</w:t>
      </w:r>
    </w:p>
    <w:p>
      <w:pPr>
        <w:pStyle w:val="Normal"/>
        <w:spacing w:before="280" w:after="0"/>
        <w:ind w:firstLine="283"/>
        <w:jc w:val="both"/>
        <w:rPr/>
      </w:pPr>
      <w:r>
        <w:rPr>
          <w:rFonts w:cs="Verdana" w:ascii="Verdana" w:hAnsi="Verdana"/>
          <w:b/>
          <w:bCs/>
        </w:rPr>
        <w:t>E' necessario essere in tanti per cominciare</w:t>
      </w:r>
      <w:r>
        <w:rPr/>
        <w:t xml:space="preserve"> a realizzare una conversione, a firmare questo contratto col Mondo e aderire volontariamente ai precisi impegni di riduzione delle emissioni di gas climalteranti, ognuno nelle scelte della propria vita e della propria comunità.</w:t>
      </w:r>
    </w:p>
    <w:p>
      <w:pPr>
        <w:pStyle w:val="Normal"/>
        <w:spacing w:before="280" w:after="0"/>
        <w:ind w:firstLine="283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cs="Verdana" w:ascii="Verdana" w:hAnsi="Verdana"/>
          <w:b/>
          <w:bCs/>
        </w:rPr>
        <w:t xml:space="preserve">Diffondiamo questo appello nelle città e nei paesi, nei luoghi di lavoro, nelle scuole e nelle università. 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84"/>
        <w:jc w:val="center"/>
        <w:rPr/>
      </w:pPr>
      <w:r>
        <w:rPr>
          <w:rFonts w:cs="Verdana" w:ascii="Verdana" w:hAnsi="Verdana"/>
          <w:b/>
          <w:bCs/>
        </w:rPr>
        <w:t>Promuoviamo insieme la manifestazione nazionale “In marcia per il clima”, il 7 giugno 2008 a Milano, diamo vita insieme ad una “Alleanza per il clima”, per il nostro futu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MOSSA  DA:  Legambiente, Acli, </w:t>
      </w:r>
      <w:r>
        <w:rPr/>
        <w:t>Acli Ambiente – Anni Verdi, Adoc,</w:t>
      </w:r>
      <w:r>
        <w:rPr>
          <w:color w:val="000000"/>
        </w:rPr>
        <w:t xml:space="preserve"> AIAB, Ambiente e Lavoro, Amici della terra,  Arci, Arcicaccia - CSAA, </w:t>
      </w:r>
      <w:r>
        <w:rPr/>
        <w:t xml:space="preserve">Arci ragazzi, Arci Servizio Civile, </w:t>
      </w:r>
      <w:r>
        <w:rPr>
          <w:color w:val="000000"/>
        </w:rPr>
        <w:t xml:space="preserve">Assong, Auser, Banca Etica, CAI, Casa del Consumatore, CGIL, CIA, CISL, Civita, Coldiretti, Contratto Mondiale dell’Energia, CTS, </w:t>
      </w:r>
      <w:r>
        <w:rPr/>
        <w:t xml:space="preserve">Fair trade, Federconsumatori, </w:t>
      </w:r>
      <w:r>
        <w:rPr>
          <w:color w:val="000000"/>
        </w:rPr>
        <w:t xml:space="preserve">Federnatura, Federparchi, Fiab, Focsiv, Forum Ambientalista, Forum Terzo Settore,  LAV,  </w:t>
      </w:r>
      <w:r>
        <w:rPr/>
        <w:t xml:space="preserve">Lega consumatori, </w:t>
      </w:r>
      <w:r>
        <w:rPr>
          <w:color w:val="000000"/>
        </w:rPr>
        <w:t xml:space="preserve">Lega Pesca, Libera, LIPU, Lunaria, MCE, MDC, </w:t>
      </w:r>
      <w:r>
        <w:rPr/>
        <w:t>Movimento Consumator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color w:val="000000"/>
        </w:rPr>
        <w:t>Pronatura, Slow Food, Tavola della Pace, Terre di Mezzo, Terra Futura, UIL, Uisp, Unione degli Studenti,  Vas, WWF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0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5:00Z</dcterms:created>
  <dc:creator>mao</dc:creator>
  <dc:description/>
  <cp:keywords/>
  <dc:language>en-US</dc:language>
  <cp:lastModifiedBy>agricoltura</cp:lastModifiedBy>
  <dcterms:modified xsi:type="dcterms:W3CDTF">2008-04-29T11:39:00Z</dcterms:modified>
  <cp:revision>3</cp:revision>
  <dc:subject/>
  <dc:title>La campagna di Legambiente si dota di un accordo da sottoscrivere che coinvolga quanti più attori possibili</dc:title>
</cp:coreProperties>
</file>